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186690</wp:posOffset>
                </wp:positionV>
                <wp:extent cx="660400" cy="701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25pt;margin-top:-14.7pt;width:51.95pt;height:5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9405</wp:posOffset>
                </wp:positionH>
                <wp:positionV relativeFrom="paragraph">
                  <wp:posOffset>-94615</wp:posOffset>
                </wp:positionV>
                <wp:extent cx="1047750" cy="549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15pt;margin-top:-7.45pt;width:82.45pt;height: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975</wp:posOffset>
                </wp:positionH>
                <wp:positionV relativeFrom="paragraph">
                  <wp:posOffset>833755</wp:posOffset>
                </wp:positionV>
                <wp:extent cx="244475" cy="9080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4.25pt;margin-top:65.65pt;width:19.2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62230</wp:posOffset>
                </wp:positionV>
                <wp:extent cx="244475" cy="9080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3.3pt;margin-top:4.9pt;width:19.2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5277485</wp:posOffset>
                </wp:positionV>
                <wp:extent cx="2270760" cy="14097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6.2pt;margin-top:415.55pt;width:178.75pt;height:11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3642360</wp:posOffset>
                </wp:positionV>
                <wp:extent cx="24447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7pt;margin-top:286.8pt;width:19.2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5840095</wp:posOffset>
                </wp:positionV>
                <wp:extent cx="244475" cy="908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5.7pt;margin-top:459.85pt;width:19.2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7076440</wp:posOffset>
                </wp:positionV>
                <wp:extent cx="140970" cy="3530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9.2pt;margin-top:557.2pt;width:11.05pt;height:2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6245</wp:posOffset>
                </wp:positionH>
                <wp:positionV relativeFrom="paragraph">
                  <wp:posOffset>9298305</wp:posOffset>
                </wp:positionV>
                <wp:extent cx="3643630" cy="69151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4.35pt;margin-top:732.15pt;width:286.85pt;height:54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8047990</wp:posOffset>
                </wp:positionV>
                <wp:extent cx="523875" cy="4806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5pt;margin-top:633.7pt;width:41.2pt;height:37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9767570</wp:posOffset>
                </wp:positionV>
                <wp:extent cx="523875" cy="4806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5pt;margin-top:769.1pt;width:41.2pt;height:37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9210</wp:posOffset>
                </wp:positionH>
                <wp:positionV relativeFrom="paragraph">
                  <wp:posOffset>9010650</wp:posOffset>
                </wp:positionV>
                <wp:extent cx="3675380" cy="123761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12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2.3pt;margin-top:709.5pt;width:289.35pt;height:97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7007860</wp:posOffset>
                </wp:positionV>
                <wp:extent cx="307340" cy="16065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4.95pt;margin-top:551.8pt;width:24.15pt;height:12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209790" cy="9731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44" w:gutter="0" w:header="0" w:top="567" w:footer="0" w:bottom="2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51:00Z</dcterms:created>
  <dc:creator/>
  <dc:description>Document was created by {applicationname}, version: {version}</dc:description>
  <cp:keywords/>
  <dc:language>en-US</dc:language>
  <cp:lastModifiedBy>Önder GÖREN</cp:lastModifiedBy>
  <cp:lastPrinted>2010-07-23T14:35:00Z</cp:lastPrinted>
  <dcterms:modified xsi:type="dcterms:W3CDTF">2010-07-23T11:35:00Z</dcterms:modified>
  <cp:revision>11</cp:revision>
  <dc:subject/>
  <dc:title/>
</cp:coreProperties>
</file>