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280"/>
        <w:rPr/>
      </w:pPr>
      <w:r>
        <w:rPr>
          <w:rStyle w:val="StrongEmphasis"/>
          <w:rFonts w:eastAsia="Arial" w:cs="Arial" w:ascii="Arial" w:hAnsi="Arial"/>
          <w:color w:val="000000"/>
        </w:rPr>
        <w:t xml:space="preserve">                              </w:t>
      </w:r>
      <w:r>
        <w:rPr>
          <w:rStyle w:val="StrongEmphasis"/>
          <w:rFonts w:cs="Arial" w:ascii="Elephant" w:hAnsi="Elephant"/>
          <w:color w:val="000000"/>
          <w:sz w:val="36"/>
          <w:szCs w:val="36"/>
        </w:rPr>
        <w:t>BEBEK BESLENMESİ</w:t>
      </w:r>
    </w:p>
    <w:p>
      <w:pPr>
        <w:pStyle w:val="NormalWeb"/>
        <w:spacing w:lineRule="atLeast" w:line="300"/>
        <w:rPr/>
      </w:pPr>
      <w:r>
        <w:rPr>
          <w:rStyle w:val="StrongEmphasis"/>
          <w:rFonts w:eastAsia="Arial" w:cs="Arial" w:ascii="Arial" w:hAnsi="Arial"/>
          <w:color w:val="000000"/>
        </w:rPr>
        <w:t xml:space="preserve">     </w:t>
      </w:r>
      <w:r>
        <w:rPr>
          <w:rStyle w:val="StrongEmphasis"/>
          <w:rFonts w:cs="Arial" w:ascii="Arial" w:hAnsi="Arial"/>
          <w:color w:val="000000"/>
        </w:rPr>
        <w:t xml:space="preserve">İLK 6 AY BEBEK BESLENMESİ : </w:t>
      </w:r>
      <w:r>
        <w:rPr>
          <w:rFonts w:cs="Arial" w:ascii="Arial" w:hAnsi="Arial"/>
        </w:rPr>
        <w:t>Anne sütü mükemmel besin içeriği ile kolay hazmedilir, etkili bir biçimde kullanılır. Bebeğinizi hastalıklardan korur, mamalarla beslenmeden daha ucuza mal olur. Bunun ötesinde emzirmek suretiyle, anne bebek bağının kurulması kolaylaşır, yeni bir gebeliğin gecikmesi ve annenin sağlıklı kalması mümkün olur.Doğumdan sonraki ilk 6 ayda yalnızca anne sütüyle beslenen bebekler ishal ve zatürre gibi bulaşıcı hastalıklara, alerjik rahatsızlıklara daha az yakalanırlar, daha sağlıklı büyürler. Bu nedenle; ilk 6 ay bebeğinizi tek başına anne sütüyle besleyiniz. Bu aylarda anne sütüyle birlikte verilen ek besinler bebeğin anne sütünden yeterince yararlanmasını engeller.Bebeğinizin yalnızca anne sütüyle beslendiği bu dönemde, su kaybına yol açan hastalık halleri dışında ilave su gereksinimi yoktur. Eğer ishal gibi mutlaka su verilmesi gereken bir durum söz konusuysa kaynatılmış su veriniz. Anne sütünün yetmediği inancıyla doktora danışmadan yeni bir gıdaya başlanmamalıdır. Düzenli kilo alan, günde ortalama 6 kez beslenebilen, bezini günde 6 defa ıslatan bir bebek anne sütünü yeterince alıyor demektir. Kaka sayısı beslenmenin değerlendirilmesinde güvenilir bir işaret değildir. Anne sütünün yeterliliği en iyi çocuğun gereken tartıyı almasıyla anlaşılır. Bu nedenle bebeğinizi düzenli aralıklarla sağlık kontrollerine getiriniz. Çalışan anneler sütlerini sağdıktan sonra, kaynatılarak steril edilmiş şişelerde oda sıcaklığında 8 saat, buzdolabında 24 saat ve buzlukta dondurarak 6 ay saklayabilirler. Bu amaçla saklanan anne sütü hiçbir zaman kaynatılmamalıdır.Bebeklere ilk yaşın sonuna kadar kaynatılmamış su verilmemesi tavsiye edilir.</w:t>
      </w:r>
    </w:p>
    <w:p>
      <w:pPr>
        <w:pStyle w:val="NormalWeb"/>
        <w:spacing w:lineRule="atLeast" w:line="300"/>
        <w:rPr>
          <w:rFonts w:ascii="Arial" w:hAnsi="Arial" w:cs="Arial"/>
        </w:rPr>
      </w:pPr>
      <w:r>
        <w:rPr>
          <w:rStyle w:val="StrongEmphasis"/>
          <w:rFonts w:eastAsia="Arial" w:cs="Arial" w:ascii="Arial" w:hAnsi="Arial"/>
          <w:color w:val="000000"/>
        </w:rPr>
        <w:t xml:space="preserve">     </w:t>
      </w:r>
      <w:r>
        <w:rPr>
          <w:rStyle w:val="StrongEmphasis"/>
          <w:rFonts w:cs="Arial" w:ascii="Arial" w:hAnsi="Arial"/>
          <w:color w:val="000000"/>
        </w:rPr>
        <w:t xml:space="preserve">EK GIDALAR: </w:t>
      </w:r>
      <w:r>
        <w:rPr>
          <w:rFonts w:cs="Arial" w:ascii="Arial" w:hAnsi="Arial"/>
        </w:rPr>
        <w:t>Çocuğun ayına uygun büyüme ve gelişme sürecini destekleyen, değişik tatlarla tanışmak suretiyle sonraki aylarda kolay yeme alışkanlığı kazandıran, besleyici değeri yüksek ama allerji yapma niteliği az olan besinlerdir. Meyve suyu veya meyve püresi, sebze çorbası veya sebze püresi, muhallebi, yoğurt, peynir, reçel, pekmez, bisküvi, ekmek, yumurta bebek beslenmesinde önde gelen ek gıdalardır. Ek gıdaları kaşık ya da bardakla veriniz.Yeni deneyeceğiniz yiyecekleri çocuk açken alışık olduğu yiyeceklerden önce veriniz. Miktarı daima azdan başlayarak arttırınız.Yeni gıdaların allerji yapıp yapmadığına dikkat ediniz. Bu nedenle aynı gün içinde birden fazla yeni besin denemeyiniz. Şüpheli bir gıdayı kestiğinizde belirtilerin geçip geçmediğini kontrol ediniz. Bir iki gün sonra yeniden deneyiniz. Bebeğinizin hoşlanmadığı önemli yiyecekleri zaman zaman yeniden deneyiniz.</w:t>
      </w:r>
      <w:r>
        <w:rPr>
          <w:rFonts w:cs="Arial" w:ascii="Arial" w:hAnsi="Arial"/>
          <w:bCs/>
        </w:rPr>
        <w:t xml:space="preserve"> 12. ay sonuna kadar bebek için hazırlanan yiyeceklere tuz ve şeker ilave edilmemelidir. Bebeğe verilecek bütün yiyecekler taze ve katkı maddesi içermiyor olması gerekir. Kimyasal koruyucu madde içeren konserve ve katkı maddeli hazır yiyecekleri bebeğinizin beslenmesinde kullanmamalısınız. Bebek için her öğün taze besin hazırlamalı ve bu besinleri oda sıcaklığında uzun süre bekletmemelisiniz.</w:t>
        <w:br/>
      </w:r>
    </w:p>
    <w:p>
      <w:pPr>
        <w:pStyle w:val="NormalWeb"/>
        <w:spacing w:lineRule="atLeast" w:line="300"/>
        <w:rPr>
          <w:rFonts w:ascii="Arial" w:hAnsi="Arial" w:cs="Arial"/>
        </w:rPr>
      </w:pPr>
      <w:r>
        <w:rPr>
          <w:rStyle w:val="StrongEmphasis"/>
          <w:rFonts w:eastAsia="Arial" w:cs="Arial" w:ascii="Arial" w:hAnsi="Arial"/>
          <w:color w:val="000000"/>
        </w:rPr>
        <w:t xml:space="preserve">     </w:t>
      </w:r>
      <w:r>
        <w:rPr>
          <w:rStyle w:val="StrongEmphasis"/>
          <w:rFonts w:cs="Arial" w:ascii="Arial" w:hAnsi="Arial"/>
          <w:color w:val="000000"/>
        </w:rPr>
        <w:t xml:space="preserve">MEYVE SUYU: </w:t>
      </w:r>
      <w:r>
        <w:rPr>
          <w:rFonts w:cs="Arial" w:ascii="Arial" w:hAnsi="Arial"/>
        </w:rPr>
        <w:t>Elma ve şeftali gibi meyvelerin suları taze olarak 1-2 tatlı kaşığı miktarından başlanarak verilir ve yavaş yavaş arttırılır. Portakal ve mandalina suyunun daha ileri aylarda verilmesi uygun olur.Meyveler iyice yıkanır, kabukları soyulur ve cam rendede rendelenir. Temiz bir süzgeçten süzülerek suyu elde edilir. Meyve suyuna başlandıktan bir  hafta sonra püre halinde verilmesi gerekir. Meyve sularına şeker eklenmemelidir.</w:t>
      </w:r>
    </w:p>
    <w:p>
      <w:pPr>
        <w:pStyle w:val="NormalWeb"/>
        <w:spacing w:lineRule="atLeast" w:line="300"/>
        <w:rPr/>
      </w:pPr>
      <w:r>
        <w:rPr>
          <w:rStyle w:val="StrongEmphasis"/>
          <w:rFonts w:eastAsia="Arial" w:cs="Arial" w:ascii="Arial" w:hAnsi="Arial"/>
          <w:color w:val="000000"/>
        </w:rPr>
        <w:t xml:space="preserve">     </w:t>
      </w:r>
      <w:r>
        <w:rPr>
          <w:rStyle w:val="StrongEmphasis"/>
          <w:rFonts w:cs="Arial" w:ascii="Arial" w:hAnsi="Arial"/>
          <w:color w:val="000000"/>
        </w:rPr>
        <w:t xml:space="preserve">SEBZE ÇORBASI: </w:t>
      </w:r>
      <w:r>
        <w:rPr>
          <w:rFonts w:cs="Arial" w:ascii="Arial" w:hAnsi="Arial"/>
        </w:rPr>
        <w:t xml:space="preserve">Meyve suyuna başlandıktan iki hafta kadar sonra öğle öğününde verilmek üzere patates, havuç, pirinç ve taze sebzelerden günlük olarak hazırlanır. Bir iki tatlı kaşığından başlanarak yavaş yavaş arttırılır. Dört haftalık bir süre içinde tam sebze püresine geçilir. Sebze olarak bakla ve patlıcan bebek beslenmesinde tercih edilmez. </w:t>
      </w:r>
    </w:p>
    <w:p>
      <w:pPr>
        <w:pStyle w:val="NormalWeb"/>
        <w:spacing w:lineRule="atLeast" w:line="300"/>
        <w:rPr>
          <w:rFonts w:ascii="Arial" w:hAnsi="Arial" w:cs="Arial"/>
          <w:b/>
          <w:b/>
          <w:i/>
          <w:i/>
        </w:rPr>
      </w:pPr>
      <w:r>
        <w:rPr>
          <w:rFonts w:cs="Arial" w:ascii="Arial" w:hAnsi="Arial"/>
          <w:b/>
          <w:i/>
        </w:rPr>
      </w:r>
    </w:p>
    <w:p>
      <w:pPr>
        <w:pStyle w:val="NormalWeb"/>
        <w:spacing w:lineRule="atLeast" w:line="300"/>
        <w:rPr/>
      </w:pPr>
      <w:r>
        <w:rPr>
          <w:rFonts w:cs="Arial" w:ascii="Arial" w:hAnsi="Arial"/>
          <w:b/>
          <w:i/>
        </w:rPr>
        <w:t xml:space="preserve">1. Hafta </w:t>
      </w:r>
      <w:r>
        <w:rPr>
          <w:rFonts w:cs="Arial" w:ascii="Arial" w:hAnsi="Arial"/>
        </w:rPr>
        <w:t xml:space="preserve">: 3-4 su bardağı su,  2 orta boy havuç, 1 orta boy patates 45 dakika kapaklı kapta pişirilir. Havuç ve patatesler tel süzgeçten tamamen ezilerek püre olarak geçirilir. </w:t>
      </w:r>
      <w:r>
        <w:rPr>
          <w:rFonts w:cs="Arial" w:ascii="Arial" w:hAnsi="Arial"/>
          <w:b/>
        </w:rPr>
        <w:t>2. Hafta</w:t>
      </w:r>
      <w:r>
        <w:rPr>
          <w:rFonts w:cs="Arial" w:ascii="Arial" w:hAnsi="Arial"/>
        </w:rPr>
        <w:t xml:space="preserve">: Havuç ve patatesin yanına 1 çay kaşığı pirinç ve her gün bir yenisi ilave edilmek üzere mevsimlik sebzeler eklenir. Örneğin ilk gün 3-4 yaprak maydanoz, ertesi gün maydanoz ve bir kaç yaprak ıspanak, sonraki gün ilaveten dörtte bir enginar, daha sonra dörtte bir domates gibi. Tel süzgeçten ya da blenderden geçirilerek püre elde edilir. </w:t>
      </w:r>
      <w:r>
        <w:rPr>
          <w:rFonts w:cs="Arial" w:ascii="Arial" w:hAnsi="Arial"/>
          <w:b/>
        </w:rPr>
        <w:t>3. Hafta:</w:t>
      </w:r>
      <w:r>
        <w:rPr>
          <w:rFonts w:cs="Arial" w:ascii="Arial" w:hAnsi="Arial"/>
        </w:rPr>
        <w:t xml:space="preserve"> Hazırlanan püreye 1 çay kaşığı zeytin yağı veya pastörize tereyağı katılır. </w:t>
      </w:r>
      <w:r>
        <w:rPr>
          <w:rFonts w:cs="Arial" w:ascii="Arial" w:hAnsi="Arial"/>
          <w:b/>
        </w:rPr>
        <w:t>4. Hafta (Tam sebze püresi):</w:t>
      </w:r>
      <w:r>
        <w:rPr>
          <w:rFonts w:cs="Arial" w:ascii="Arial" w:hAnsi="Arial"/>
        </w:rPr>
        <w:t xml:space="preserve"> Yedinci aydan itibaren sebze çorbası ya da püresine 1 yemek kaşığı kıyma (3 kez çekilmiş yağsız sinirsiz dana) eklenmelidir.</w:t>
      </w:r>
    </w:p>
    <w:p>
      <w:pPr>
        <w:pStyle w:val="NormalWeb"/>
        <w:spacing w:lineRule="atLeast" w:line="300"/>
        <w:rPr/>
      </w:pPr>
      <w:r>
        <w:rPr>
          <w:rStyle w:val="StrongEmphasis"/>
          <w:rFonts w:cs="Arial" w:ascii="Arial" w:hAnsi="Arial"/>
          <w:color w:val="000000"/>
        </w:rPr>
        <w:t xml:space="preserve">MUHALLEBİ: </w:t>
      </w:r>
      <w:r>
        <w:rPr>
          <w:rFonts w:cs="Arial" w:ascii="Arial" w:hAnsi="Arial"/>
        </w:rPr>
        <w:t xml:space="preserve">6. aydan itibaren akşam (gece değil) öğünü olarak verilir. 1 su bardağı süt, bir tatlı kaşığı pirinç unu, 1 tatlı kaşığı toz şekerle yapılır. Soğuk sütün bir kısmıyla pirinç unu iyice ezilir, kalan süt eklenir karıştırılarak pişirilir. Ateşten indirmeye yakın şeker eklenir. İlk günlerde süt sulandırılabilir.Muhallebi, kutu mamalarla da hazırlanabilir. Özellikle inek sütü proteinlerine duyarlı olan bebeklerde bu durum tercih edilir. Bir su bardağı su 1 tatlı kaşığı pirinç unu karıştırılarak pişirilir. Ateşten indirildikten sonra içine 5-6 ölçek hazır mama toz halinde katılır. Topaklanma durumunda tel süzgeçten geçirilir. </w:t>
      </w:r>
    </w:p>
    <w:p>
      <w:pPr>
        <w:pStyle w:val="NormalWeb"/>
        <w:spacing w:lineRule="atLeast" w:line="300"/>
        <w:rPr>
          <w:rFonts w:ascii="Arial" w:hAnsi="Arial" w:cs="Arial"/>
        </w:rPr>
      </w:pPr>
      <w:r>
        <w:rPr>
          <w:rStyle w:val="StrongEmphasis"/>
          <w:rFonts w:cs="Arial" w:ascii="Arial" w:hAnsi="Arial"/>
          <w:color w:val="000000"/>
        </w:rPr>
        <w:t xml:space="preserve">YOĞURT:  </w:t>
      </w:r>
      <w:r>
        <w:rPr>
          <w:rFonts w:cs="Arial" w:ascii="Arial" w:hAnsi="Arial"/>
        </w:rPr>
        <w:t xml:space="preserve">Süt kaynatılır, elin dayanabileceği sıcaklığa kadar soğutulur. 1 litre süt içine bir çorba kaşığı yoğurt 1-2 kaşık sütle sulandırılarak eklenir, yavaşça karıştırılır. Hareket ettirmeksizin sıcaklığını koruyabilecek şekilde 3-4 saat bekletilir. Bir kase kadar ikindi öğünü olarak verilir. </w:t>
      </w:r>
    </w:p>
    <w:p>
      <w:pPr>
        <w:pStyle w:val="NormalWeb"/>
        <w:spacing w:lineRule="atLeast" w:line="300"/>
        <w:rPr/>
      </w:pPr>
      <w:r>
        <w:rPr>
          <w:rStyle w:val="StrongEmphasis"/>
          <w:rFonts w:cs="Arial" w:ascii="Arial" w:hAnsi="Arial"/>
          <w:color w:val="000000"/>
        </w:rPr>
        <w:t xml:space="preserve">KAHVALTI:  </w:t>
      </w:r>
      <w:r>
        <w:rPr>
          <w:rFonts w:cs="Arial" w:ascii="Arial" w:hAnsi="Arial"/>
        </w:rPr>
        <w:t>Çocuk altı ya da yedi ayını bitirdikten, sebze püresi, muhallebi, yoğurt gibi gıdalara iyice alıştıktan sonra kahvaltılara başlanır. Süt, beyaz peynir, reçel, pekmez, ekmek veya bebe bisküvisi başlıca malzemelerdir. Tuzu alınmış bir parça beyaz peynir ve reçel sütle ezilir. Karışıma ekmek içi katılır. Bu amaçla 3-4 bebe bisküvisi kullanılabilir. Kahvaltıya önce 1-2 tatlı kaşığı olarak başlanır, miktarı giderek arttırılır. Bal allerji yapma olasılığı nedeniyle bir yaşından önce tercih edilmez. İstenirse 1 çay kaşığı yağ eklenebilir. Bir süre sonra peynir, reçel, yağ ve ekmek sütten ayrı olarak verilebilir.</w:t>
      </w:r>
    </w:p>
    <w:p>
      <w:pPr>
        <w:pStyle w:val="NormalWeb"/>
        <w:spacing w:lineRule="atLeast" w:line="300"/>
        <w:rPr/>
      </w:pPr>
      <w:r>
        <w:rPr>
          <w:rStyle w:val="StrongEmphasis"/>
          <w:rFonts w:cs="Arial" w:ascii="Arial" w:hAnsi="Arial"/>
          <w:color w:val="000000"/>
        </w:rPr>
        <w:t xml:space="preserve">YUMURTA:  </w:t>
      </w:r>
      <w:r>
        <w:rPr>
          <w:rFonts w:cs="Arial" w:ascii="Arial" w:hAnsi="Arial"/>
        </w:rPr>
        <w:t>Katı olarak pişirilmiş yumurtanın sarısı 1 çay kaşığı miktarından başlanıp giderek arttırılmak suretiyle kahvaltıya ilave olarak verilir. Bir haftanın sonunda bebeğiniz bir tam yumurta sarısı yiyebilir.  Yumurtanın beyazının bir yaşında önce verilmesi genellikle tercih edilmez.</w:t>
      </w:r>
    </w:p>
    <w:p>
      <w:pPr>
        <w:pStyle w:val="NormalWeb"/>
        <w:spacing w:lineRule="atLeast" w:line="300"/>
        <w:rPr/>
      </w:pPr>
      <w:r>
        <w:rPr>
          <w:rStyle w:val="StrongEmphasis"/>
          <w:rFonts w:cs="Arial" w:ascii="Arial" w:hAnsi="Arial"/>
          <w:color w:val="000000"/>
        </w:rPr>
        <w:t xml:space="preserve">TAHILLI ÇORBALAR:  </w:t>
      </w:r>
      <w:r>
        <w:rPr>
          <w:rFonts w:cs="Arial" w:ascii="Arial" w:hAnsi="Arial"/>
        </w:rPr>
        <w:t>Mercimek, yoğurtlu yayla, acısız tarhana çorbası gibi gıdalar, taze sebze çorbalarına alıştırılmış olan bebeklere 7. aydan sonra değişik tatları öğretmek amacıyla verilebilir.</w:t>
      </w:r>
    </w:p>
    <w:p>
      <w:pPr>
        <w:pStyle w:val="NormalWeb"/>
        <w:spacing w:lineRule="atLeast" w:line="300"/>
        <w:rPr/>
      </w:pPr>
      <w:r>
        <w:rPr>
          <w:rStyle w:val="StrongEmphasis"/>
          <w:rFonts w:cs="Arial" w:ascii="Arial" w:hAnsi="Arial"/>
          <w:color w:val="000000"/>
        </w:rPr>
        <w:t xml:space="preserve">KÖFTE: </w:t>
      </w:r>
      <w:r>
        <w:rPr>
          <w:rFonts w:cs="Arial" w:ascii="Arial" w:hAnsi="Arial"/>
        </w:rPr>
        <w:t>Sebze çorbasıyla birlikte, yağsız sinirsiz üç kez çekilmiş dana kıymasından baharatsız olarak hazırlanmış 1-2 köfte 7. aydan itibaren verilebilir.</w:t>
      </w:r>
    </w:p>
    <w:p>
      <w:pPr>
        <w:pStyle w:val="NormalWeb"/>
        <w:spacing w:lineRule="atLeast" w:line="300"/>
        <w:rPr/>
      </w:pPr>
      <w:r>
        <w:rPr>
          <w:rStyle w:val="StrongEmphasis"/>
          <w:rFonts w:cs="Arial" w:ascii="Arial" w:hAnsi="Arial"/>
          <w:color w:val="000000"/>
        </w:rPr>
        <w:t xml:space="preserve">BALIK ve TAVUK: </w:t>
      </w:r>
      <w:r>
        <w:rPr>
          <w:rFonts w:cs="Arial" w:ascii="Arial" w:hAnsi="Arial"/>
        </w:rPr>
        <w:t>Bebeğiniz yedi, sekiz aylık olduğunda kıymaya alternatif olarak püre halinde öğle öğününde tavuk ve kılçıksız balık eti verebilirsiniz.</w:t>
      </w:r>
    </w:p>
    <w:p>
      <w:pPr>
        <w:pStyle w:val="NormalWeb"/>
        <w:spacing w:lineRule="atLeast" w:line="300"/>
        <w:rPr/>
      </w:pPr>
      <w:r>
        <w:rPr>
          <w:rStyle w:val="StrongEmphasis"/>
          <w:rFonts w:cs="Arial" w:ascii="Arial" w:hAnsi="Arial"/>
          <w:color w:val="000000"/>
        </w:rPr>
        <w:t>KARACİĞER</w:t>
      </w:r>
      <w:r>
        <w:rPr>
          <w:rStyle w:val="StrongEmphasis"/>
          <w:rFonts w:cs="Arial" w:ascii="Arial" w:hAnsi="Arial"/>
          <w:b w:val="false"/>
          <w:color w:val="000000"/>
        </w:rPr>
        <w:t>:  8. Aydan sonra verilebilir.</w:t>
      </w:r>
      <w:r>
        <w:rPr>
          <w:rStyle w:val="StrongEmphasis"/>
          <w:rFonts w:cs="Arial" w:ascii="Arial" w:hAnsi="Arial"/>
          <w:i/>
          <w:color w:val="000000"/>
        </w:rPr>
        <w:t xml:space="preserve"> </w:t>
      </w:r>
      <w:r>
        <w:rPr>
          <w:rFonts w:cs="Arial" w:ascii="Arial" w:hAnsi="Arial"/>
        </w:rPr>
        <w:t>Kuzu ciğeri tercih edilir. Az tuzlu suda haşlanır, zarı çıkarılır, rendelenerek balık ve tavuk etleriyle dönüşümlü olarak sebze çorbalarıyla birlikte verilir.</w:t>
      </w:r>
    </w:p>
    <w:p>
      <w:pPr>
        <w:pStyle w:val="Normal"/>
        <w:spacing w:lineRule="atLeast" w:line="300"/>
        <w:rPr>
          <w:rFonts w:ascii="Arial" w:hAnsi="Arial" w:cs="Arial"/>
        </w:rPr>
      </w:pPr>
      <w:r>
        <w:rPr>
          <w:rFonts w:cs="Arial" w:ascii="Arial" w:hAnsi="Arial"/>
          <w:b/>
          <w:bCs/>
        </w:rPr>
        <w:t xml:space="preserve">ÇAY: </w:t>
      </w:r>
      <w:r>
        <w:rPr>
          <w:rFonts w:cs="Arial" w:ascii="Arial" w:hAnsi="Arial"/>
          <w:bCs/>
        </w:rPr>
        <w:t>Besleyici değeri olmayan bu içeceğin çocuğun beslenmesinde yeri yoktur. Aksine diğer gıdaların ve özellikle demirin bağırsaktan emilmesini engelleyerek çocuğa zarar verebilir.</w:t>
      </w:r>
    </w:p>
    <w:p>
      <w:pPr>
        <w:pStyle w:val="NormalWeb"/>
        <w:spacing w:lineRule="atLeast" w:line="300"/>
        <w:rPr>
          <w:rFonts w:ascii="Arial" w:hAnsi="Arial" w:cs="Arial"/>
        </w:rPr>
      </w:pPr>
      <w:r>
        <w:rPr>
          <w:rFonts w:eastAsia="Arial" w:cs="Arial" w:ascii="Arial" w:hAnsi="Arial"/>
        </w:rPr>
        <w:t xml:space="preserve">                                              </w:t>
      </w:r>
      <w:r>
        <w:rPr>
          <w:rFonts w:cs="Arial" w:ascii="Arial" w:hAnsi="Arial"/>
        </w:rPr>
        <w:t>***********************************</w:t>
      </w:r>
    </w:p>
    <w:p>
      <w:pPr>
        <w:pStyle w:val="NormalWeb"/>
        <w:spacing w:lineRule="atLeast" w:line="300"/>
        <w:rPr/>
      </w:pPr>
      <w:r>
        <w:rPr>
          <w:rStyle w:val="StrongEmphasis"/>
          <w:rFonts w:cs="Arial" w:ascii="Arial" w:hAnsi="Arial"/>
          <w:color w:val="000000"/>
        </w:rPr>
        <w:t xml:space="preserve">09 - 12 AY BEBEK BESLENMESİ : </w:t>
      </w:r>
      <w:r>
        <w:rPr>
          <w:rFonts w:cs="Arial" w:ascii="Arial" w:hAnsi="Arial"/>
        </w:rPr>
        <w:t>Çocuğunuz için bu dönemde özel yiyecekler hazırlamanıza gerek yoktur. Yetişkinler için pişirilen tüm ev yemekleri az yağlı püreler halinde bebeğe verilebilir.Bir yaşına basan bebekler aile sofrasına oturtulur, kendi kendine yemesi için teşvik edilir. Diğer sütlü besinlerin yanı sıra günde bir bardak süt içmesine özen gösterilir.</w:t>
      </w:r>
    </w:p>
    <w:p>
      <w:pPr>
        <w:pStyle w:val="NormalWeb"/>
        <w:spacing w:lineRule="atLeast" w:line="300"/>
        <w:rPr>
          <w:rFonts w:ascii="Arial" w:hAnsi="Arial" w:cs="Arial"/>
        </w:rPr>
      </w:pPr>
      <w:r>
        <w:rPr>
          <w:rStyle w:val="StrongEmphasis"/>
          <w:rFonts w:cs="Arial" w:ascii="Arial" w:hAnsi="Arial"/>
          <w:color w:val="000000"/>
          <w:u w:val="single"/>
        </w:rPr>
        <w:t>Örnek Beslenme Şeması :</w:t>
      </w:r>
      <w:r>
        <w:rPr>
          <w:rStyle w:val="StrongEmphasis"/>
          <w:rFonts w:cs="Arial" w:ascii="Arial" w:hAnsi="Arial"/>
          <w:color w:val="000000"/>
        </w:rPr>
        <w:t xml:space="preserve">    </w:t>
      </w:r>
      <w:r>
        <w:rPr>
          <w:rFonts w:cs="Arial" w:ascii="Arial" w:hAnsi="Arial"/>
          <w:u w:val="single"/>
        </w:rPr>
        <w:t>Sabah:</w:t>
      </w:r>
      <w:r>
        <w:rPr>
          <w:rFonts w:cs="Arial" w:ascii="Arial" w:hAnsi="Arial"/>
        </w:rPr>
        <w:t xml:space="preserve"> (Kahvaltı) 1 bardak şekersiz süt, 1 yumurta sarısı, 1 tatlı kaşığı reçel ya da pekmez, 1 çay kaşığı yağ, 1 İnce dilim ekmek veya 3-4 adet bisküvi. </w:t>
      </w:r>
      <w:r>
        <w:rPr>
          <w:rFonts w:cs="Arial" w:ascii="Arial" w:hAnsi="Arial"/>
          <w:u w:val="single"/>
        </w:rPr>
        <w:t>Ara Öğün:</w:t>
      </w:r>
      <w:r>
        <w:rPr>
          <w:rFonts w:cs="Arial" w:ascii="Arial" w:hAnsi="Arial"/>
        </w:rPr>
        <w:t xml:space="preserve"> Meyve püresi.  </w:t>
      </w:r>
      <w:r>
        <w:rPr>
          <w:rFonts w:cs="Arial" w:ascii="Arial" w:hAnsi="Arial"/>
          <w:u w:val="single"/>
        </w:rPr>
        <w:t>Öğle:</w:t>
      </w:r>
      <w:r>
        <w:rPr>
          <w:rFonts w:cs="Arial" w:ascii="Arial" w:hAnsi="Arial"/>
        </w:rPr>
        <w:t xml:space="preserve"> Kıymalı sebze püreleri, dolma içleri, sebzeli köfteler, kuru baklagil püreleri, bir dilim ekmek içi (sebzelerle). </w:t>
      </w:r>
      <w:r>
        <w:rPr>
          <w:rFonts w:cs="Arial" w:ascii="Arial" w:hAnsi="Arial"/>
          <w:u w:val="single"/>
        </w:rPr>
        <w:t>Akşam:</w:t>
      </w:r>
      <w:r>
        <w:rPr>
          <w:rFonts w:cs="Arial" w:ascii="Arial" w:hAnsi="Arial"/>
        </w:rPr>
        <w:t xml:space="preserve">  Muhallebi (veya öğle öğünün aynısı).</w:t>
      </w:r>
    </w:p>
    <w:p>
      <w:pPr>
        <w:pStyle w:val="NormalWeb"/>
        <w:spacing w:lineRule="atLeast" w:line="300"/>
        <w:rPr>
          <w:rFonts w:ascii="Arial" w:hAnsi="Arial" w:cs="Arial"/>
        </w:rPr>
      </w:pPr>
      <w:r>
        <w:rPr>
          <w:rFonts w:eastAsia="Arial" w:cs="Arial" w:ascii="Arial" w:hAnsi="Arial"/>
        </w:rPr>
        <w:t xml:space="preserve">                                           </w:t>
      </w:r>
      <w:r>
        <w:rPr>
          <w:rFonts w:cs="Arial" w:ascii="Arial" w:hAnsi="Arial"/>
        </w:rPr>
        <w:t>************************************</w:t>
      </w:r>
    </w:p>
    <w:p>
      <w:pPr>
        <w:pStyle w:val="NormalWeb"/>
        <w:spacing w:lineRule="atLeast" w:line="300"/>
        <w:rPr/>
      </w:pPr>
      <w:r>
        <w:rPr>
          <w:rStyle w:val="StrongEmphasis"/>
          <w:rFonts w:eastAsia="Arial" w:cs="Arial" w:ascii="Arial" w:hAnsi="Arial"/>
          <w:caps/>
          <w:color w:val="000000"/>
        </w:rPr>
        <w:t xml:space="preserve"> </w:t>
      </w:r>
      <w:r>
        <w:rPr>
          <w:rStyle w:val="StrongEmphasis"/>
          <w:rFonts w:cs="Arial" w:ascii="Arial" w:hAnsi="Arial"/>
          <w:caps/>
          <w:color w:val="000000"/>
        </w:rPr>
        <w:t xml:space="preserve">1 - 3 Yaş Çocuk Beslenmesİ: </w:t>
      </w:r>
      <w:r>
        <w:rPr>
          <w:rFonts w:cs="Arial" w:ascii="Arial" w:hAnsi="Arial"/>
        </w:rPr>
        <w:t xml:space="preserve">Dokuz aydan sonra çocuğun temel gıdası olmaktan çıkan anne sütü 2 yaşına dek anne için uygun olan bir zamanda kesilebilir. Bir yaşından sonra 13-14 aylık olan çocuğa, çatal kaşık kullanma alıştırmaları yapılabilir. Ailenin diğer fertleriyle birlikte sofrada oturan çocuğun ayrı tabağı olmalı, neyi ne kadar tükettiğine dikkat edilmelidir. Bu dönemde de çocuklar günde dört öğün beslenmeli, temel besin gruplarından (süt ve sütlü gıdalar, etler, yumurta ve baklagiller, sebze ve meyveler, unlu ve nişastalı besinler) yeterli ve dengeli tüketmelidirler.Yemek sırasındaki çocuk davranışlarındaki olumsuzluklarda aşırı tepki, cezalandırma,aşırı beklenti içinde bulunma yemek zamanını çocuk için işkenceye çevirebilir. Çalışan anneler çocuklarını akşam yemeklerinin mutlu bir ortamda geçmesine özen gösterilmelidirler. Yemek öncesi sakin, yorucu olmayan bir oyun veya istirahat yemeğin keyifli geçmesini kolaylaştırır. Okul öncesi enerji gereksinmesi arttığı için bunun karşılanmasına özen gösterilmelidir. Bu yaşta televizyon ve oyun çok çekici oluşundan yemeğe ilgisizlik sık bir sorundur. Ayrıca yemek seçme de sıktır, haftalarca hep aynı şeyleri yemek istenmesi nadir değildir. Bu dönemde çocuğun çikolata, şeker, pasta, kola gibi besleyici özelliği olmayan şeylere alışmamasına özen gösterilmeli. Yemek saatleri düzenli olmalı ve yemek arasında bu gibi besinlerin verilmesinden kaçınılmalıdır.                 </w:t>
      </w:r>
      <w:r>
        <w:rPr>
          <w:rFonts w:cs="Arial" w:ascii="Arial" w:hAnsi="Arial"/>
          <w:b/>
        </w:rPr>
        <w:t>Örnek günlük beslenme programı</w:t>
      </w:r>
      <w:r>
        <w:rPr>
          <w:rFonts w:cs="Arial" w:ascii="Arial" w:hAnsi="Arial"/>
        </w:rPr>
        <w:t xml:space="preserve">: </w:t>
      </w:r>
      <w:r>
        <w:rPr>
          <w:rFonts w:cs="Arial" w:ascii="Arial" w:hAnsi="Arial"/>
          <w:u w:val="single"/>
        </w:rPr>
        <w:t>Kahvaltı (07.00-08.00)</w:t>
      </w:r>
      <w:r>
        <w:rPr>
          <w:rFonts w:cs="Arial" w:ascii="Arial" w:hAnsi="Arial"/>
        </w:rPr>
        <w:t xml:space="preserve"> 1 yumurta (gün aşırı) , ekmek, tereyağı, beyaz peynir, bal-pekmez veya reçel, 1 bardak süt.  </w:t>
      </w:r>
      <w:r>
        <w:rPr>
          <w:rFonts w:cs="Arial" w:ascii="Arial" w:hAnsi="Arial"/>
          <w:u w:val="single"/>
        </w:rPr>
        <w:t>Ara Öğün (Saat 10.00)</w:t>
      </w:r>
      <w:r>
        <w:rPr>
          <w:rFonts w:cs="Arial" w:ascii="Arial" w:hAnsi="Arial"/>
        </w:rPr>
        <w:t xml:space="preserve"> 1 Bardak meyva suyu.  </w:t>
      </w:r>
      <w:r>
        <w:rPr>
          <w:rFonts w:cs="Arial" w:ascii="Arial" w:hAnsi="Arial"/>
          <w:u w:val="single"/>
        </w:rPr>
        <w:t>Öğle Yemeği ( Saat 11.00-12.00)</w:t>
      </w:r>
      <w:r>
        <w:rPr>
          <w:rFonts w:cs="Arial" w:ascii="Arial" w:hAnsi="Arial"/>
        </w:rPr>
        <w:t xml:space="preserve"> Köfte (veya balık, tavuk, karaciğer), sebze (veya salata), patates (veya pilav, makarna), 1 bardak süt veya yoğurt.  </w:t>
      </w:r>
      <w:r>
        <w:rPr>
          <w:rFonts w:cs="Arial" w:ascii="Arial" w:hAnsi="Arial"/>
          <w:u w:val="single"/>
        </w:rPr>
        <w:t>Ara Öğün</w:t>
      </w:r>
      <w:r>
        <w:rPr>
          <w:rFonts w:cs="Arial" w:ascii="Arial" w:hAnsi="Arial"/>
        </w:rPr>
        <w:t xml:space="preserve"> (Saat 16.00) Meyve.  </w:t>
      </w:r>
      <w:r>
        <w:rPr>
          <w:rFonts w:cs="Arial" w:ascii="Arial" w:hAnsi="Arial"/>
          <w:u w:val="single"/>
        </w:rPr>
        <w:t>Akşam Yemeği (18.30-19.00)</w:t>
      </w:r>
      <w:r>
        <w:rPr>
          <w:rFonts w:cs="Arial" w:ascii="Arial" w:hAnsi="Arial"/>
        </w:rPr>
        <w:t xml:space="preserve"> Şehriye çorbası (veya makarna, pilav), yoğurt (veya süt, muhallebi)</w:t>
      </w:r>
      <w:r>
        <w:rPr>
          <w:rFonts w:cs="Arial" w:ascii="Arial" w:hAnsi="Arial"/>
          <w:color w:val="000000"/>
        </w:rPr>
        <w:t> </w:t>
      </w:r>
      <w:r>
        <w:rPr>
          <w:rFonts w:cs="Arial" w:ascii="Arial" w:hAnsi="Arial"/>
        </w:rPr>
        <w:t xml:space="preserve">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pPr>
      <w:r>
        <w:rPr>
          <w:rFonts w:eastAsia="Arial" w:cs="Arial" w:ascii="Arial" w:hAnsi="Arial"/>
        </w:rPr>
        <w:t xml:space="preserve">                                                                                    </w:t>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onentheading">
    <w:name w:val="componentheadi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9:00Z</dcterms:created>
  <dc:creator>ÖNDER GÖREN</dc:creator>
  <dc:description/>
  <cp:keywords/>
  <dc:language>en-US</dc:language>
  <cp:lastModifiedBy>çiğdem güllü</cp:lastModifiedBy>
  <cp:lastPrinted>2009-04-22T14:50:00Z</cp:lastPrinted>
  <dcterms:modified xsi:type="dcterms:W3CDTF">2016-02-17T21:53:00Z</dcterms:modified>
  <cp:revision>13</cp:revision>
  <dc:subject/>
  <dc:title>Ay Ay Bebek beslenmesi</dc:title>
</cp:coreProperties>
</file>